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ропустите, пропустите!</w:t>
      </w:r>
    </w:p>
    <w:p>
      <w:pPr>
        <w:pStyle w:val="Normal"/>
        <w:ind w:left="568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ропустите нас в средину!</w:t>
      </w:r>
    </w:p>
    <w:p>
      <w:pPr>
        <w:pStyle w:val="Normal"/>
        <w:ind w:left="568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ы несём с собой корзину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720" w:hanging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рзина.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А корзина просто чудо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Побывала уж повсюду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И сегодня к Вам пришла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Добрая, полезная,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Хоть давно известная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Но опять же новая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Снова интересная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720" w:hanging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рз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ак решили мы сегодн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м корзину подарит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 надеемся что буд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пользу Вам она служ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8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Поздравляем мы Вас дружно </w:t>
      </w:r>
    </w:p>
    <w:p>
      <w:pPr>
        <w:pStyle w:val="Normal"/>
        <w:ind w:left="568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И подарим всё что нужно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Хле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й Господь чтоб в жизни хлеб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 всегда были бога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тобы пищею телесно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 могли делиться с брат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леб вкушая ежедневн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душе не забывай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 её духовным хлебо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жедневно подкрепляйт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души Христос есть хле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Его Слово Вы вникай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едуя святым завета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ога жизнью прославляй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720" w:hanging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ль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Соль ведь добрая есть вещ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Если сила у ней есть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Если ж силу потеряет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На попранье выкидают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Христиане на земле 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Должны солью быть везде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В силе Божьей пребывать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Мир от зла предохранять</w:t>
      </w:r>
    </w:p>
    <w:p>
      <w:pPr>
        <w:pStyle w:val="Normal"/>
        <w:numPr>
          <w:ilvl w:val="0"/>
          <w:numId w:val="0"/>
        </w:numPr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Эту заповедь примите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И в согласии живите 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Укрепляйтесь Вы в любви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  <w:t>Солью доброй будьте Вы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720" w:hanging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Чай и саха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мните псалом Асаф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С Вами зависть пусть не дружит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иногда на уж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дет только чай и саха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Чай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рад муж, придя с рабо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гда холод на двор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 увидит что пари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ашка чая на стол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о ещё ему приятн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ращение жен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лно нежности,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любви и тепло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Кувшины </w:t>
      </w:r>
      <w:r>
        <w:rPr>
          <w:b/>
          <w:bCs/>
          <w:sz w:val="22"/>
          <w:szCs w:val="22"/>
        </w:rPr>
        <w:t>(2 шт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Я дарю вам два кувши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компота, моло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когда нальёте ква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поминайте и о на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Крупа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я крупу Вам приніс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б Ви кашу мали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щоб Ви і ваші діти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Голоду не знали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7. Мё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адок этот мёд, но все ж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усть Вам будет Слово Божь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ёда сотового слащ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иблию читайте чащ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Све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ечи в доме пригодятс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должно, скажу при эт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жизни слово исполнятс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и в мире будьте свет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. Спич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ички я Вам подар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лько очень попрош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ходится осторож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менять где только нуж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жет сделать много з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лополучная иск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мно применив ого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ст так много пользы 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язык наш есть ого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в зло употреблё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же создан не для з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 неслась Христу хвал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к храните свой язы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ы к соре не привы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тоб в семье всегда был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лько господу хва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 Светиль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усть светильник этот Ва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рко светит по ноча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 во тьме вы не блужда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б споткнувшись, не упал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чером при свете ламп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лово Божие читайт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нём найдёте то, что В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рким светом быть должн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к светите, чтобы люд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я в жизни Вашей с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вопрос о цели жизн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ходили в Вас от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Посу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кажем мы, даря посу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ениху, так и невес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стоянно и повсюд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ой сосуд храните в че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Кастрю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коль супа захоти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ут кастрюля Вам нуж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т она, её возьми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ё лишь вкусное варит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кажем мы Вам в просто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храняйте в чисто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 подарим и уйдё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ть, конечно, не придём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 Час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ы часы Вам подарил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ы Вас они буди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ы долго Вы не спа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тром рано чтоб вставал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ри том, друзья, смотри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ремя зря не проводи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ы каждый жизни ча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ходил в труде у Ва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релки движутся всег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ремя мчится как стре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им не дорож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з труда для Бога жи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коро вечность подойдё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ужно будет дать отчё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дьте же к труду прилеж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во всех делах успеш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 Ве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ник Элла тебе нуже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годится каждый де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тобы комната тво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егда чистая бы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возьмешься за убор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азу вспомни, что не толь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комнате она нуж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той быть душа долж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край заоблачных выс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нечисто – не войдё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о возьмёт Господь лишь тех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ком совсем очищен гре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. Ковр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 меня в руках предм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врик именуетс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него больших цен н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не граверуетс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значение его важное, велик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е впускать в свой дом всё то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к ногам прилипл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то я прошу запомн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ех гостей и всех друз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сещая Эллу с Серге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еть коврик у двер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лько с чистыми ног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лько с добрыми сердц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добрыми совет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любви привет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х почаще навещай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никак не насоряй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 Вешал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гда друзья приду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Вам в г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тобы не вешал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льто на гвозд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. Зеркал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 смотрим в зеркало всег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 видеть недостат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 в тот же час исправит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ё то, что не в порядк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 Слово Божие ведь тож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ть зеркало душ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Него Вы все смотрите чащ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едине, в тиш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Дух Святой укаж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Ваши недостат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 Вы могли исправ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ё то, что не в порядк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. Вилки и нож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илки, острые нож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доме каждому нуж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чтоб острых слов друг друг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 не смели говор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ы в радости и в мир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м в согласии полном ж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9. Дуршла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промывания лапши, ракушек</w:t>
      </w:r>
    </w:p>
    <w:p>
      <w:pPr>
        <w:pStyle w:val="Heading2"/>
        <w:rPr/>
      </w:pPr>
      <w:r>
        <w:rPr/>
        <w:t>Дуршлак вам будет очень нуже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. Кухонный наб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ы вовремя обе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ыл готов для муж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лла, этот инвентар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дет тебе нуже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. Тёр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пение и труд всё перетру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 помощи тёр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2. Сковород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х, яичница глазунь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вои глазки хорош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яичницу глазунь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е мы любим от душ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ковородочка при эт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дет верно Вам служ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 желаем, чтоб в соглас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 могли всю жизнь прож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3. Утю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лектроутюг – аккуратности дру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усть служит Вам службою верн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елаем, друзья, чтоб Ваша семь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 всём была только примером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4. Щёт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ть у щетки назначень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ужит всем для очищень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яких пятен, пуха, пы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ы чистыми Вы был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усть она напомина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м, друзья, о т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в грязи греха Вы бы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очищены Христ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5. Мыл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доме надобно и мыл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тоту во всём люби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овь Христова Вас омы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чистоте сердца храни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6. Пи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ворят в народе та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жена – это пи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та мысль пусть никог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возникнет у теб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 жену ты уважа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илой не называ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её советы тож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 вниманию принима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7. Дух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дарю флакон с дух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желаю: пусть меж В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брота благоуха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к любимым подоба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8. Ваз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этой вазе нежной, хрупк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относятся небреж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тем более с подруг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ращайся, Сергей, неж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9. Погремуш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авда, мелодичный звон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о всё же детский смех </w:t>
      </w:r>
    </w:p>
    <w:p>
      <w:pPr>
        <w:pStyle w:val="Normal"/>
        <w:ind w:left="2272" w:firstLine="284"/>
        <w:rPr>
          <w:sz w:val="30"/>
          <w:szCs w:val="30"/>
        </w:rPr>
      </w:pPr>
      <w:r>
        <w:rPr>
          <w:sz w:val="30"/>
          <w:szCs w:val="30"/>
        </w:rPr>
        <w:t>милей, дорож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 желаем Вам, друзь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усть же ширится семь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дут пусть Марины, Саш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ни, Коли и Наташ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колько звёзд на небе син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 песку на берег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ольше я Вам пожела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сто не мог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0. Цве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букет порой цветень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ность пусть напомина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усть и впредь Вас привлекаю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лодёжные общ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ы сколько Вы не жи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молодёжью чтоб дружи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 как эти вот цве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лны дивной красо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к пусть Ваша жизнь всег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цветает для Хрис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70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dverGothic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verGothic" w:hAnsi="AdverGothic" w:eastAsia="AdverGothic" w:cs="AdverGoth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3:06:00Z</dcterms:created>
  <dc:creator>Вера Родославова</dc:creator>
  <dc:description/>
  <dc:language>en-US</dc:language>
  <cp:lastModifiedBy>p o t o k publishers</cp:lastModifiedBy>
  <cp:lastPrinted>1999-08-21T15:12:00Z</cp:lastPrinted>
  <dcterms:modified xsi:type="dcterms:W3CDTF">2003-10-25T13:06:00Z</dcterms:modified>
  <cp:revision>2</cp:revision>
  <dc:subject/>
  <dc:title>Корзина</dc:title>
</cp:coreProperties>
</file>